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марта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сновании письма главы администрации муниципального образования «Звениговский муниципальный район» от 26.02.2014г. № 669, в соответствии со ст. 11, ст. 29, ст. 30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местоположение: Республика Марий Эл, Звениговский район, г. Звенигово, ул. Советская, участок 30б, ориентировочной площадью 113,0 кв.м., на кадастровой карте Звениговского района, категория земель - земли населенных пунктов, вид разрешенного использования – для расширения существующего земельного участка, без права капитального строи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9:00Z</dcterms:created>
  <dc:creator>Администратор</dc:creator>
  <dc:description/>
  <dc:language>en-US</dc:language>
  <cp:lastModifiedBy>RePack by SPecialiST</cp:lastModifiedBy>
  <cp:lastPrinted>2013-11-18T10:26:00Z</cp:lastPrinted>
  <dcterms:modified xsi:type="dcterms:W3CDTF">2014-04-10T04:49:00Z</dcterms:modified>
  <cp:revision>2</cp:revision>
  <dc:subject/>
  <dc:title/>
</cp:coreProperties>
</file>